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ifornia Bill </w:t>
      </w:r>
      <w:r>
        <w:rPr>
          <w:b/>
          <w:sz w:val="28"/>
          <w:szCs w:val="28"/>
        </w:rPr>
        <w:t>AB 1122</w:t>
      </w:r>
      <w:r>
        <w:rPr/>
        <w:t>, year 2009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8"/>
              <w:gridCol w:w="741"/>
              <w:gridCol w:w="1356"/>
              <w:gridCol w:w="4425"/>
            </w:tblGrid>
            <w:tr>
              <w:trPr/>
              <w:tc>
                <w:tcPr>
                  <w:tcW w:w="2118" w:type="dxa"/>
                  <w:tcBorders/>
                  <w:shd w:fill="FFEFD5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20"/>
                      <w:szCs w:val="20"/>
                    </w:rPr>
                    <w:t>Committee Members</w:t>
                  </w:r>
                </w:p>
              </w:tc>
              <w:tc>
                <w:tcPr>
                  <w:tcW w:w="741" w:type="dxa"/>
                  <w:tcBorders/>
                  <w:shd w:fill="FFEFD5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20"/>
                      <w:szCs w:val="20"/>
                    </w:rPr>
                    <w:t>District</w:t>
                  </w:r>
                </w:p>
              </w:tc>
              <w:tc>
                <w:tcPr>
                  <w:tcW w:w="1356" w:type="dxa"/>
                  <w:tcBorders/>
                  <w:shd w:fill="FFEFD5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20"/>
                      <w:szCs w:val="20"/>
                    </w:rPr>
                    <w:t>Phone</w:t>
                  </w:r>
                </w:p>
              </w:tc>
              <w:tc>
                <w:tcPr>
                  <w:tcW w:w="4425" w:type="dxa"/>
                  <w:tcBorders/>
                  <w:shd w:fill="FFEFD5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evin de Leon - Chair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-45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16) 319-2045</w:t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ymember. deLeon@assembly. ca.gov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im Nielsen - Vice Chair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p-2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16) 319-2002</w:t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ymember. Nielsen@assembly .ca.gov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m Ammiano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-13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16) 319-2013</w:t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ymember. Ammiano@assembly .ca.gov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harles M. Calderon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-58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16) 319-2058</w:t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ymember. Calderon@ assembly. ca.gov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ike Davis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-48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16) 319-2048</w:t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ymember. Davis@assembly. ca.gov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ichael D. Duvall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p-72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16) 319-2072</w:t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ymember. Duvall@assembly. ca.gov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elipe Fuentes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-39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16) 319-2039</w:t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ymember. fuentes@assembly .ca.gov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sadore Hall III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-52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16) 319-2052</w:t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ymember. Hall@assembly. ca.gov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ane L. Harkey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p-73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6) 319-2073</w:t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ymember. Harkey@assembly. ca.gov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eff Miller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p-71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16) 319-2071</w:t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ymember. Miller@assembly. ca.gov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ohn A. Pérez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-46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16) 319-2046</w:t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2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ymember. John.Perez@ assembly. ca.gov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urren D. Price Jr.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-51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16) 319-2051</w:t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3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ymember. Price@assembly. ca.gov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ncy Skinner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-14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16) 319-2014</w:t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4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ymember. Skinner@assembly .ca.gov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ose Solorio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-69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16) 319-2069</w:t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5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ymember. solorio@assembly .ca.gov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dra Strickland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p-37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16) 319-2037</w:t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6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ymember. strickland@ assembly. ca.gov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m Torlakson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-11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16) 319-2011</w:t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7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ymember. Torlakson@ assembly. ca.gov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color w:val="FFFFFF"/>
        </w:rPr>
      </w:pPr>
      <w:r>
        <w:rPr>
          <w:color w:val="FFFFFF"/>
        </w:rPr>
        <w:t>__._,_.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ft">
    <w:name w:val="left"/>
    <w:basedOn w:val="DefaultParagraphFont"/>
    <w:qFormat/>
    <w:rPr/>
  </w:style>
  <w:style w:type="character" w:styleId="Bld">
    <w:name w:val="b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blymember.deLeon@assembly.ca.gov" TargetMode="External"/><Relationship Id="rId3" Type="http://schemas.openxmlformats.org/officeDocument/2006/relationships/hyperlink" Target="mailto:Assemblymember.Nielsen@assembly.ca.gov" TargetMode="External"/><Relationship Id="rId4" Type="http://schemas.openxmlformats.org/officeDocument/2006/relationships/hyperlink" Target="mailto:Assemblymember.Ammiano@assembly.ca.gov" TargetMode="External"/><Relationship Id="rId5" Type="http://schemas.openxmlformats.org/officeDocument/2006/relationships/hyperlink" Target="mailto:Assemblymember.Calderon@assembly.ca.gov" TargetMode="External"/><Relationship Id="rId6" Type="http://schemas.openxmlformats.org/officeDocument/2006/relationships/hyperlink" Target="mailto:Assemblymember.Davis@assembly.ca.gov" TargetMode="External"/><Relationship Id="rId7" Type="http://schemas.openxmlformats.org/officeDocument/2006/relationships/hyperlink" Target="mailto:Assemblymember.Duvall@assembly.ca.gov" TargetMode="External"/><Relationship Id="rId8" Type="http://schemas.openxmlformats.org/officeDocument/2006/relationships/hyperlink" Target="mailto:Assemblymember.fuentes@assembly.ca.gov" TargetMode="External"/><Relationship Id="rId9" Type="http://schemas.openxmlformats.org/officeDocument/2006/relationships/hyperlink" Target="mailto:Assemblymember.Hall@assembly.ca.gov" TargetMode="External"/><Relationship Id="rId10" Type="http://schemas.openxmlformats.org/officeDocument/2006/relationships/hyperlink" Target="mailto:Assemblymember.Harkey@assembly.ca.gov" TargetMode="External"/><Relationship Id="rId11" Type="http://schemas.openxmlformats.org/officeDocument/2006/relationships/hyperlink" Target="mailto:Assemblymember.Miller@assembly.ca.gov" TargetMode="External"/><Relationship Id="rId12" Type="http://schemas.openxmlformats.org/officeDocument/2006/relationships/hyperlink" Target="mailto:Assemblymember.John.Perez@assembly.ca.gov" TargetMode="External"/><Relationship Id="rId13" Type="http://schemas.openxmlformats.org/officeDocument/2006/relationships/hyperlink" Target="mailto:Assemblymember.Price@assembly.ca.gov" TargetMode="External"/><Relationship Id="rId14" Type="http://schemas.openxmlformats.org/officeDocument/2006/relationships/hyperlink" Target="mailto:Assemblymember.Skinner@assembly.ca.gov" TargetMode="External"/><Relationship Id="rId15" Type="http://schemas.openxmlformats.org/officeDocument/2006/relationships/hyperlink" Target="mailto:Assemblymember.solorio@assembly.ca.gov" TargetMode="External"/><Relationship Id="rId16" Type="http://schemas.openxmlformats.org/officeDocument/2006/relationships/hyperlink" Target="mailto:Assemblymember.strickland@assembly.ca.gov" TargetMode="External"/><Relationship Id="rId17" Type="http://schemas.openxmlformats.org/officeDocument/2006/relationships/hyperlink" Target="mailto:Assemblymember.Torlakson@assembly.ca.gov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55:00Z</dcterms:created>
  <dc:creator>Z2</dc:creator>
  <dc:description/>
  <cp:keywords/>
  <dc:language>en-US</dc:language>
  <cp:lastModifiedBy>Z2</cp:lastModifiedBy>
  <dcterms:modified xsi:type="dcterms:W3CDTF">2009-05-06T19:59:00Z</dcterms:modified>
  <cp:revision>1</cp:revision>
  <dc:subject/>
  <dc:title>California Bill AB 1122, year 2009</dc:title>
</cp:coreProperties>
</file>